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Schůze výboru 16.10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Účast: 100% výboru, Libor Dinga, Zdeněk Hanuš, Jaroslav Prückner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Stav účtu 612 tis. Kč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Přípojka vody na stadion a buňky s WC u hlavní tribuny – mělo by být do konce roku hotovo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Plátěná hala – městem již vysoutěžena výměna vnitřní plachty haly a osvětlení, bude do konce roku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Družstva mužů i žena přihlášena pro příští rok do 1. Ligy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25.11. – MČR v krosu, autobus bud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Zbytek schůze řešena příprava volební valné hromady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57:00Z</dcterms:created>
  <dc:creator>VH</dc:creator>
  <dc:description/>
  <dc:language>en-US</dc:language>
  <cp:lastModifiedBy>VH</cp:lastModifiedBy>
  <dcterms:modified xsi:type="dcterms:W3CDTF">2017-11-03T18:04:00Z</dcterms:modified>
  <cp:revision>4</cp:revision>
  <dc:subject/>
  <dc:title/>
</cp:coreProperties>
</file>